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 Város Önkormányzata Képviselő-testületének</w:t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évi munka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stületi ülések napirendi pontjai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ÁR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lajdonában levő gazdasági társaságok 2017. évi üzleti tervének megvitatása: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ngarospa Hajdúszoboszlói Gyógyfürdő és Egészségturisztikai Zrt.</w:t>
      </w:r>
    </w:p>
    <w:p>
      <w:pPr>
        <w:pStyle w:val="Normal"/>
        <w:numPr>
          <w:ilvl w:val="0"/>
          <w:numId w:val="9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i Városgazdálkodási Nonprofit Zrt.</w:t>
      </w:r>
    </w:p>
    <w:p>
      <w:pPr>
        <w:pStyle w:val="Normal"/>
        <w:numPr>
          <w:ilvl w:val="0"/>
          <w:numId w:val="9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i Turisztikai Közhasznú Nonprofit Kft.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vezérigazgatók, illetve kft. ügyvezető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UNGAROSPA Hajdúszoboszlói Zrt. Javadalmazási szabályzata (2009. évi CXXII. törvény 5 § ) és a Felügyelő Bizottság Ügyrendje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metésről és a temetkezés rendjéről szóló rendelet és a mellékletek felülvizsgálata, a 2017. évi díjak megállapítása 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Beszámoló az előző két év tapasztalatairól)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, vezérigazgató</w:t>
      </w:r>
    </w:p>
    <w:p>
      <w:pPr>
        <w:pStyle w:val="Normal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ÁR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polgármesteri hivatal 2016. évi tevékenységéről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egyző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Igazgatási, Nevelési, Egészségügyi, Szociális Bizottság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</w:rPr>
        <w:t>Az önkormányzat 2017. évi környezetvédelmi intézkedési, valamint (köz)beszerzési tervének meghatározása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irodavezető-főkönyvelő, illetve (közbeszerzési referens)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-   Városfejlesztési, Mezőgazdasági Bizottság</w:t>
      </w:r>
    </w:p>
    <w:p>
      <w:pPr>
        <w:pStyle w:val="Normal"/>
        <w:numPr>
          <w:ilvl w:val="0"/>
          <w:numId w:val="8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  <w:tab/>
      </w:r>
    </w:p>
    <w:p>
      <w:pPr>
        <w:pStyle w:val="Normal"/>
        <w:spacing w:before="0" w:after="0"/>
        <w:ind w:left="720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567" w:hanging="0"/>
        <w:jc w:val="both"/>
        <w:rPr/>
      </w:pPr>
      <w:r>
        <w:rPr>
          <w:rFonts w:cs="Arial" w:ascii="Arial" w:hAnsi="Arial"/>
        </w:rPr>
        <w:t>A közterület-használat, közterület hasznosítás helyi szabályairól szóló 5/2009. Ör. felülvizsgálata, a 2017. évi díjak megállapítása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irodavezető-főkönyvelő 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rnyezet és a természet védelméről szóló 18/2003. Ör rendelet felülvizsgálata, módosítása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egyző</w:t>
      </w:r>
    </w:p>
    <w:p>
      <w:pPr>
        <w:pStyle w:val="Normal"/>
        <w:spacing w:before="0" w:after="0"/>
        <w:ind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CIUS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2.   A rendőrkapitányság beszámolója, illetve a polgárőrség és a mezőőrség tájékoztatója a város közbiztonságáról, a feladatokról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rendőrkapitány, illetve polgárőr egyesület elnöke, mezőőrség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PRILIS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(többségi) tulajdonú gazdasági társaságok beszámolói 2016. évi tevékenységükről (közgyűléseik előkészítése):</w:t>
      </w:r>
    </w:p>
    <w:p>
      <w:pPr>
        <w:pStyle w:val="Normal"/>
        <w:numPr>
          <w:ilvl w:val="0"/>
          <w:numId w:val="6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NGAROSPA Zrt.</w:t>
      </w:r>
    </w:p>
    <w:p>
      <w:pPr>
        <w:pStyle w:val="Normal"/>
        <w:numPr>
          <w:ilvl w:val="0"/>
          <w:numId w:val="6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árosgazdálkodási Zrt.</w:t>
      </w:r>
    </w:p>
    <w:p>
      <w:pPr>
        <w:pStyle w:val="Normal"/>
        <w:numPr>
          <w:ilvl w:val="0"/>
          <w:numId w:val="6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isztikai (TDM) Kft.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ezérigazgatók, illetve ügyvezető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a 2016. évi önkormányzati költségvetés végrehajtásáról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valamennyi önkormányzati bizottság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JUS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z önkormányzati szociális és gyermekvédelmi feladatok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6. évi ellátásáról, valamint a járási hivatal tájékoztatója ugyanerről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   -    jegyző</w:t>
      </w:r>
    </w:p>
    <w:p>
      <w:pPr>
        <w:pStyle w:val="Normal"/>
        <w:numPr>
          <w:ilvl w:val="0"/>
          <w:numId w:val="7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szolgáltató központ vezetője</w:t>
      </w:r>
    </w:p>
    <w:p>
      <w:pPr>
        <w:pStyle w:val="Normal"/>
        <w:numPr>
          <w:ilvl w:val="0"/>
          <w:numId w:val="7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árási hivatal vezetője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Igazgatási, Nevelési, Egészségügyi, Szociális Bizottság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ÚNIUS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debreceni katasztrófavédelmi kirendeltség/hajdúszoboszlói őrs 2016. évi munkájáról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kirendeltség igazgató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Hajdúszoboszlói Kistérségi Többcélú Társulás 2016. évi tevékenységéről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egyző (társulás titkára)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őterjesztés az idegenforgalmi adó 2018. évi mértékének előzetes megállapítására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igazgatási irodavezető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- Turisztikai, Kulturális, Sport Bizottság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Gazdasági Bizottság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ÚLIUS: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i kitüntetések adományozása (zárt ülésen)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EPTEMBER: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számoló a 2017. évi költségvetés első féléves teljesítéséről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irodavezető-főkönyvelő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valamennyi önkormányzati bizottság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KTÓBER: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városi kommunális infrastruktúra helyzetéről, fejlesztésének tennivalóiról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irodavezető-főkönyvelő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-   Városfejlesztési, Mezőgazdasági Bizottság</w:t>
      </w:r>
    </w:p>
    <w:p>
      <w:pPr>
        <w:pStyle w:val="Normal"/>
        <w:numPr>
          <w:ilvl w:val="0"/>
          <w:numId w:val="7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közmeghallgatás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VEMBER: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számoló a 2017-ben elvégzett felújítási, beruházási munkákról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irodavezető-helyettes főmérnök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tárgyalja: </w:t>
      </w:r>
      <w:r>
        <w:rPr>
          <w:rFonts w:cs="Arial" w:ascii="Arial" w:hAnsi="Arial"/>
        </w:rPr>
        <w:t>-   Városfejlesztési, Mezőgazdasági Bizottság</w:t>
      </w:r>
    </w:p>
    <w:p>
      <w:pPr>
        <w:pStyle w:val="Normal"/>
        <w:numPr>
          <w:ilvl w:val="0"/>
          <w:numId w:val="7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MBER: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8. évi költségvetésének meghatározása (az állami költségvetés elfogadásától függően)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valamennyi önkormányzati bizottság</w:t>
      </w:r>
    </w:p>
    <w:p>
      <w:pPr>
        <w:pStyle w:val="Normal"/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113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2018. évi munkatervének meghatározása</w:t>
      </w:r>
    </w:p>
    <w:p>
      <w:pPr>
        <w:pStyle w:val="Normal"/>
        <w:spacing w:before="0" w:after="0"/>
        <w:ind w:left="1134" w:right="567" w:hanging="0"/>
        <w:contextualSpacing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ind w:left="113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december 31. (elfogadott munkaterv)</w:t>
      </w:r>
    </w:p>
    <w:p>
      <w:pPr>
        <w:pStyle w:val="Normal"/>
        <w:ind w:left="1134" w:righ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 és jegyző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lfogadta a képviselő-testület a 184/2016. (XII. 15.) számú határozatáv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Dr. Korpos Szabolcs</dc:creator>
  <dc:description/>
  <cp:keywords/>
  <dc:language>en-US</dc:language>
  <cp:lastModifiedBy>Dr. Korpos Szabolcs</cp:lastModifiedBy>
  <cp:lastPrinted>2014-01-13T08:57:00Z</cp:lastPrinted>
  <dcterms:modified xsi:type="dcterms:W3CDTF">2017-01-04T09:54:00Z</dcterms:modified>
  <cp:revision>2</cp:revision>
  <dc:subject/>
  <dc:title/>
</cp:coreProperties>
</file>